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Ộ GIÁO DỤC VÀ ĐÀO TẠO              </w:t>
        <w:tab/>
        <w:tab/>
        <w:t xml:space="preserve">       BỘ QUỐC PHÒ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VIỆN QUÂN 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NHƯ NGHĨ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NGHIÊN CỨU BIẾN ĐỔI NỒNG Đ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EPTID LỢI TIỂU NATRI TÝP B Ở BỆNH NHÂ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UY THẬN MẠN TÍNH LỌC MÁU CHU K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uyên ngành: Nội thận - Tiết niệ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ã số: </w:t>
      </w:r>
      <w:r>
        <w:rPr>
          <w:rFonts w:cs="Times New Roman" w:ascii="Times New Roman" w:hAnsi="Times New Roman"/>
          <w:b/>
          <w:sz w:val="28"/>
          <w:szCs w:val="28"/>
        </w:rPr>
        <w:t>62 72 01 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UẬN ÁN TIẾN SĨ Y HỌ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án bộ hướng dẫn: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PGS. TS. Hà Hoàng Kiệm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PGS. TS. Vũ Đình Hù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À NỘI- 2015</w:t>
      </w:r>
    </w:p>
    <w:sectPr>
      <w:type w:val="nextPage"/>
      <w:pgSz w:w="11906" w:h="16838"/>
      <w:pgMar w:left="1985" w:right="1134" w:gutter="0" w:header="0" w:top="1701" w:footer="0" w:bottom="170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7:00Z</dcterms:created>
  <dc:creator>DV4</dc:creator>
  <dc:description/>
  <cp:keywords/>
  <dc:language>en-US</dc:language>
  <cp:lastModifiedBy>DV4</cp:lastModifiedBy>
  <cp:lastPrinted>2015-07-23T15:15:00Z</cp:lastPrinted>
  <dcterms:modified xsi:type="dcterms:W3CDTF">2015-10-08T15:37:00Z</dcterms:modified>
  <cp:revision>6</cp:revision>
  <dc:subject/>
  <dc:title/>
</cp:coreProperties>
</file>