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7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Ộ QUỐC PHÒ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0500</wp:posOffset>
                      </wp:positionV>
                      <wp:extent cx="9747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pt" to="149.05pt,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IỆN Y HỌC CỔ TRUYỀN QUÂN ĐỘI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RÍCH YẾU LUẬN ÁN TIẾN SĨ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Tên luận á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Nghiên cứu tác dụng điều trị của thuốc HT trên thực nghiệm và bệnh nhân đái tháo đường ty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nghiên cứu sinh: Lê Hồng Tuyế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 Y học cổ truyền.              Mã số: 62 72 02 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 Mục đíc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360" w:before="0" w:after="0"/>
        <w:ind w:left="1148" w:hanging="58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</w:t>
        <w:tab/>
        <w:t>Nghiên cứu độc tính và đánh giá tác dụng hạ glucose huyết của thuốc HT trên động vật thực nghiệm.</w:t>
      </w:r>
    </w:p>
    <w:p>
      <w:pPr>
        <w:pStyle w:val="ListParagraph"/>
        <w:spacing w:lineRule="auto" w:line="360" w:before="0" w:after="0"/>
        <w:ind w:left="1148" w:hanging="58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. </w:t>
        <w:tab/>
        <w:t>Nghiên cứu tác dụng hạ glucose huyết của thuốc HT trên lâm sàng, so sánh với một thuốc tân dượ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Đối tượng nghiên cứu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Chuột nhắt trắng chủng Swiss, 60 con, cả hai giống, khoẻ mạnh, trọng lượng 20 - 22g do Viện Vệ sinh dịch tễ Trung ương cung cấp. Chuột cống trắng chủng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Wistar 80 con, toàn đực, trọng lượng trung bình 200 ± 20g do Ban Chăn nuôi (Học viện Quân y) cung cấp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. Thỏ chủng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it-IT"/>
        </w:rPr>
        <w:t>Newzealand White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>, 30 con, lông trắng, trọng l</w:t>
        <w:softHyphen/>
        <w:t xml:space="preserve">ượng 1,8-2,2kg do Trung tâm nghiên cứu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Dê và Thỏ Sơn Tây cung cấp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A4"/>
        <w:ind w:firstLine="567"/>
        <w:rPr/>
      </w:pPr>
      <w:r>
        <w:rPr>
          <w:b w:val="false"/>
          <w:i w:val="false"/>
          <w:kern w:val="2"/>
          <w:position w:val="-7"/>
          <w:lang w:val="nl-NL"/>
        </w:rPr>
        <w:t>- 120 Bệnh nhân được chẩn đoán ĐTĐ typ 2 mức độ nhẹ và trung bình ở cả hai giới, tình nguyện tham gia nghiên cứu, tuổi trưởng thành (&gt; 18 tuổi). Tiêu chuẩn lựa chọn theo Y học hiện đại và theo y học cổ truyề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Phương pháp nghiên cứu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 xml:space="preserve">Nghiên cứ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độc tính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hiên cứu độc tính cấp của thuốc HT trên các lô chuột nhắt trắng theo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hương pháp Litchfield – Wilcoxon. Nghiên cứu độc tính bán trường diễn trên thỏ với liều 1,2g/kg thể trọng/ngày và 3,6g/kg thể trọng/ngày theo hướng dẫn của Tổ chức Y tế thế giới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- Nghiên cứu tác dụng dược lý: C</w:t>
      </w:r>
      <w:r>
        <w:rPr>
          <w:rFonts w:cs="Times New Roman" w:ascii="Times New Roman" w:hAnsi="Times New Roman"/>
          <w:sz w:val="28"/>
          <w:szCs w:val="28"/>
          <w:lang w:val="nl-NL"/>
        </w:rPr>
        <w:t>huột cống trắng được gây mô hình đái tháo đường typ 2 bằng phương pháp nuôi chế độ ăn giàu chất béo và tiêm STZ. Thử tác dụng hạ glucose huyết của thuốc HT trên chuột cống gây ĐTĐ typ 2 trong thời gian 10 ngày. Đánh giá các chỉ số glucose huyết, mô bệnh học đảo tụy, triglycerid, HDL-c, LDL-c, cholesterol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da-DK"/>
        </w:rPr>
        <w:t>- Nghiên cứu lâm sàng:</w:t>
      </w:r>
      <w:r>
        <w:rPr>
          <w:rFonts w:cs="Times New Roman" w:ascii="Times New Roman" w:hAnsi="Times New Roman"/>
          <w:spacing w:val="-2"/>
          <w:sz w:val="28"/>
          <w:szCs w:val="28"/>
          <w:lang w:val="fr-FR"/>
        </w:rPr>
        <w:t>120 bệnh nhân đủ tiêu chuẩn nghiên cứu chia làm 2 nhóm uống thuốc nghiên cứu. Nhóm 1 (nhóm NC) 80 bệnh nhân: thuốc HT 10g/lần x 2 lần/ngày. Uống sau khi ăn 30 phút. Nhóm 2 (nhóm chứng) 40 bệnh nhân: Amaryl 4mg x 02 viên/ ngày. Uống sáng, chiều trước ăn 30 phút. Thời gian uống thuốc liên tục trong 4 tuần. Sau mỗi tuần điều trị làm lại các xét nghiệm glucose huyết lúc đói, sau ăn 2 giờ và đánh giá kết quả điều trị sau 4 tuần. Tiêu chuẩn đánh giá hiệu quả điều trị theo y học hiện đại và y học cổ truyền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sz w:val="28"/>
          <w:szCs w:val="28"/>
          <w:lang w:val="da-DK"/>
        </w:rPr>
        <w:t>* Kết quả nghiên cứu và kết luận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  <w:lang w:val="es-ES"/>
        </w:rPr>
        <w:t xml:space="preserve">1. </w:t>
      </w:r>
      <w:r>
        <w:rPr>
          <w:sz w:val="28"/>
          <w:szCs w:val="28"/>
          <w:lang w:val="nb-NO"/>
        </w:rPr>
        <w:t xml:space="preserve">Thuốc HT dùng đường uống có tính an toàn cao, có </w:t>
      </w:r>
      <w:r>
        <w:rPr>
          <w:sz w:val="28"/>
          <w:szCs w:val="28"/>
          <w:lang w:val="vi-VN"/>
        </w:rPr>
        <w:t>tác dụng hạ glucose huyết và điều chỉnh lipid máu</w:t>
      </w:r>
      <w:r>
        <w:rPr>
          <w:sz w:val="28"/>
          <w:szCs w:val="28"/>
          <w:lang w:val="es-ES"/>
        </w:rPr>
        <w:t xml:space="preserve"> trên thực nghiệm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- Chưa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xác định được liều chết 50%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số chuột thí nghiệm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(LD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vi-VN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) củ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huốc HT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 bằng đ</w:t>
        <w:softHyphen/>
        <w:t>ường uống theo phư</w:t>
        <w:softHyphen/>
        <w:t xml:space="preserve">ơng pháp Litchfield - Wilcoxon. Thuốc HT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iều 50g/kg thể trọng (liều cao nhất cho chuột uống) không gây chết chuột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2"/>
        <w:spacing w:before="0" w:after="0"/>
        <w:ind w:firstLine="567"/>
        <w:jc w:val="both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vi-VN"/>
        </w:rPr>
        <w:t>- Thực nghiệm trên thỏ thuốc HT ở liều 1,2g/kg/ngày và 3,6g/kg/ngày, uống liên tục trong 4 tuần chưa thấy biến đổi các chỉ số huyết học, hóa sinh máu và mô bệnh học của gan, thận th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- Trên mô hình động vật gây ĐTĐ typ 2 (gây bằng chế độ nuôi giàu chất béo và STZ liều 30 mg/kg): thuốc HT có tác dụng hạ glucose huyết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với liều 2,8 g/kg/ngày (tương đương liều lâm sàng) giảm 28%, liều 8,4g/kg/ngày (tương đương gấp 3 liều lâm sàng) giảm 20,3% điều trị trong 10 ngày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>Thuốc HT có xu hướng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ạ Cholesterol, LDL-C, Triglycerid tăng HDL-C (so với trước nghiên cứu khác biệt không có ý nghĩa thống kê). </w:t>
      </w:r>
    </w:p>
    <w:p>
      <w:pPr>
        <w:pStyle w:val="Q2"/>
        <w:spacing w:before="0" w:after="0"/>
        <w:rPr/>
      </w:pPr>
      <w:r>
        <w:rPr>
          <w:lang w:val="es-ES"/>
        </w:rPr>
        <w:t xml:space="preserve">2. </w:t>
      </w:r>
      <w:r>
        <w:rPr>
          <w:lang w:val="nb-NO"/>
        </w:rPr>
        <w:t xml:space="preserve">Thuốc HT có </w:t>
      </w:r>
      <w:r>
        <w:rPr>
          <w:lang w:val="vi-VN"/>
        </w:rPr>
        <w:t>tác dụng hạ glucose huyết</w:t>
      </w:r>
      <w:r>
        <w:rPr>
          <w:lang w:val="fr-FR"/>
        </w:rPr>
        <w:t xml:space="preserve"> đói và sau ăn</w:t>
      </w:r>
      <w:r>
        <w:rPr>
          <w:lang w:val="es-ES"/>
        </w:rPr>
        <w:t xml:space="preserve"> trên</w:t>
      </w:r>
      <w:r>
        <w:rPr>
          <w:lang w:val="fr-FR"/>
        </w:rPr>
        <w:t xml:space="preserve"> bệnh nhân đái tháo đường typ 2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- Thuốc HT có tác dụng hạ </w:t>
      </w:r>
      <w:r>
        <w:rPr>
          <w:rFonts w:cs="Times New Roman" w:ascii="Times New Roman" w:hAnsi="Times New Roman"/>
          <w:sz w:val="28"/>
          <w:szCs w:val="28"/>
          <w:lang w:val="vi-VN"/>
        </w:rPr>
        <w:t>glucose huyết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trên lâm sà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ừ tuần thứ 2. Sau điều trị 4 tuần glucose huyết giảm có ý nghĩa (p &lt; 0,001). Thuốc HT tác dụng hạ glucose huyết lúc đói ở bệnh nhân ĐTĐ typ 2 (giảm 25,20%) so với lô chứng điều trị Amaryl (giảm 26,80%) kém hơn, mức độ giảm glucose huyết sau ăn của HT (giảm 22,62%) tốt hơn Amaryl (giảm 19,54%). Glucose huyết sau 4 tuần điều trị ở các thể thượng tiêu và trung tiêu giảm nhiều hơn thể hạ tiêu có ý nghĩa thống kê (p &lt; 0,0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- Trên lâm sàng và cận lâm sàng sau 4 tuần điều trị thuốc không gây tác dụng không mong muốn cho bệnh nhân.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71"/>
      </w:tblGrid>
      <w:tr>
        <w:trPr>
          <w:trHeight w:val="1892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...... tháng ....... năm 20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iên cứu si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ồng Tuyế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Times New Roman"/>
    </w:rPr>
  </w:style>
  <w:style w:type="character" w:styleId="ListParagraphChar">
    <w:name w:val="List Paragraph Char"/>
    <w:qFormat/>
    <w:rPr>
      <w:rFonts w:ascii="Verdana" w:hAnsi="Verdana" w:eastAsia="SimSun;宋体" w:cs="Verdana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03">
    <w:name w:val="03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erdana" w:hAnsi="Verdana" w:eastAsia="SimSun;宋体" w:cs="Verdana"/>
    </w:rPr>
  </w:style>
  <w:style w:type="paragraph" w:styleId="A4">
    <w:name w:val="A4"/>
    <w:basedOn w:val="Normal"/>
    <w:qFormat/>
    <w:pPr>
      <w:spacing w:lineRule="auto" w:line="360" w:before="0" w:after="0"/>
      <w:jc w:val="both"/>
    </w:pPr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paragraph" w:styleId="2">
    <w:name w:val="2"/>
    <w:basedOn w:val="Normal"/>
    <w:qFormat/>
    <w:pPr>
      <w:spacing w:lineRule="auto" w:line="360" w:before="120" w:after="0"/>
      <w:jc w:val="center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Q2">
    <w:name w:val="Q2"/>
    <w:basedOn w:val="Normal"/>
    <w:qFormat/>
    <w:pPr>
      <w:spacing w:lineRule="auto" w:line="360" w:before="8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8:00Z</dcterms:created>
  <dc:creator>Admin</dc:creator>
  <dc:description/>
  <cp:keywords/>
  <dc:language>en-US</dc:language>
  <cp:lastModifiedBy>PC1</cp:lastModifiedBy>
  <cp:lastPrinted>2016-01-16T12:15:00Z</cp:lastPrinted>
  <dcterms:modified xsi:type="dcterms:W3CDTF">2016-03-30T02:03:00Z</dcterms:modified>
  <cp:revision>13</cp:revision>
  <dc:subject/>
  <dc:title/>
</cp:coreProperties>
</file>