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MMARY OF THE DISSERTATION FINDING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tle:</w:t>
      </w:r>
      <w:r>
        <w:rPr>
          <w:rFonts w:cs="Times New Roman" w:ascii="Times New Roman" w:hAnsi="Times New Roman"/>
          <w:sz w:val="26"/>
          <w:szCs w:val="26"/>
        </w:rPr>
        <w:t xml:space="preserve">  "An experimental and clinic research on therapeutic effects of HT on type 2 diabetes treatmen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de</w:t>
        <w:tab/>
        <w:tab/>
        <w:tab/>
        <w:tab/>
        <w:t>:</w:t>
      </w:r>
      <w:r>
        <w:rPr>
          <w:rFonts w:cs="Times New Roman" w:ascii="Times New Roman" w:hAnsi="Times New Roman"/>
          <w:sz w:val="26"/>
          <w:szCs w:val="26"/>
        </w:rPr>
        <w:t xml:space="preserve"> 62 72 02 01            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Major</w:t>
        <w:tab/>
        <w:tab/>
        <w:tab/>
        <w:tab/>
        <w:t>:</w:t>
      </w:r>
      <w:r>
        <w:rPr>
          <w:rFonts w:cs="Times New Roman" w:ascii="Times New Roman" w:hAnsi="Times New Roman"/>
          <w:sz w:val="26"/>
          <w:szCs w:val="26"/>
        </w:rPr>
        <w:t xml:space="preserve"> Traditional Medic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D student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: Lê Hồng Tuyến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structors</w:t>
        <w:tab/>
        <w:tab/>
        <w:tab/>
        <w:t>:</w:t>
      </w:r>
      <w:r>
        <w:rPr>
          <w:rFonts w:cs="Times New Roman" w:ascii="Times New Roman" w:hAnsi="Times New Roman"/>
          <w:sz w:val="26"/>
          <w:szCs w:val="26"/>
        </w:rPr>
        <w:t xml:space="preserve"> 1. Assoc, PhD Nguyễn Minh Hà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</w:t>
        <w:tab/>
        <w:t xml:space="preserve">  2. PhD. Đỗ Thị Minh Thì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raining institution</w:t>
        <w:tab/>
        <w:t>:</w:t>
      </w:r>
      <w:r>
        <w:rPr>
          <w:rFonts w:cs="Times New Roman" w:ascii="Times New Roman" w:hAnsi="Times New Roman"/>
          <w:sz w:val="26"/>
          <w:szCs w:val="26"/>
        </w:rPr>
        <w:t xml:space="preserve"> Military Institute of Traditional Medicine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Ministry of Defen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 new findings of the thes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This is the first study in Vietnam on HT on experimental and clinic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e dissertation provided the findings on acute toxicity, sub-chronic toxicity, pharmacological and clinical effects of 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Findings on toxicity and  hypoglycemia effect on experiment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Acute: oral lethal dose of HT on 50% researched mice (LD50) not yet determined of medicines by Litchfield – Wilcoxon method. HT at 50g/kg (the highest oral dose for mouse) did not kill the m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ub-chronic toxicity: HT at doses 1.2 g/kg/day and 3.6g/kg/day, in 4 weeks, no changes on indicators of hematology, blood biochemistry and histopathology of liver, kidney were fou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armacological effects: on animal model of type 2 diabetes caused by high-fat diet and STZ, dose of 30 mg/kg): HT had hypoglycemic effect at doses of 2.8 g/kg/day (equivalent to the clinical dose) decreased 28%, dose 8.4g/kg/day (equivalent to 3 times of clinical dose) decreased 20.3% during 10 days of treatment. HT tended to lower Cholesterol, LDL-C, triglycerides increased HDL-C (no statistically significant differences in comparison with the data before the treatmen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Findings of  HT effects on patients with type 2 diabe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rug HT had hypoglycemic effect in clinic from the second week. After 4 weeks of treatment HT significantly reduced blood glucose (p &lt;0.001). HT had less fasting hypoglycemic effect (reduced 25.20%) than control group using Amaryl (reduced 26.80%), and had more postprandial hypoglycemic effect (reduced 22.62%) than Amaryl group (reduced 19.54%). After 4 weeks of treatment blood glucose of upper and middle abdominal reduced more than lower abdominal, statistical significant (p &lt;0.05). HT tends to lower cholesterol, LDL-C, triglycerides and increase HDL-C in clinical treatment of type 2 diabetes, in comparison with control groups; the difference was not statistically significant (p&gt; 0.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o undesired effects were seen 4 weeks of treatment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nstructors                                                      </w:t>
        <w:tab/>
        <w:tab/>
        <w:t xml:space="preserve">    PhD student</w:t>
      </w:r>
    </w:p>
    <w:sectPr>
      <w:type w:val="nextPage"/>
      <w:pgSz w:w="11906" w:h="16838"/>
      <w:pgMar w:left="1440" w:right="927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9:00Z</dcterms:created>
  <dc:creator>Minh chien</dc:creator>
  <dc:description/>
  <dc:language>en-US</dc:language>
  <cp:lastModifiedBy>Admin</cp:lastModifiedBy>
  <cp:lastPrinted>2016-03-23T13:52:00Z</cp:lastPrinted>
  <dcterms:modified xsi:type="dcterms:W3CDTF">2016-03-25T03:09:00Z</dcterms:modified>
  <cp:revision>2</cp:revision>
  <dc:subject/>
  <dc:title/>
</cp:coreProperties>
</file>