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/>
        <w:tc>
          <w:tcPr>
            <w:tcW w:w="4254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Y TẾ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ĐẠI HỌC Y HÀ NỘI</w:t>
            </w:r>
          </w:p>
        </w:tc>
        <w:tc>
          <w:tcPr>
            <w:tcW w:w="6378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26670</wp:posOffset>
                </wp:positionV>
                <wp:extent cx="838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.1pt" to="117.4pt,2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26670</wp:posOffset>
                </wp:positionV>
                <wp:extent cx="18802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2.1pt" to="409.9pt,2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ÍCH YẾU LUẬN ÁN TIẾN SĨ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ên luận án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ực trạng chăm sóc y tế cho người nhiễm HIV/AIDS đang điều trị ARV ngoại trú và hiệu quả can thiệp thẻ bảo hiểm y tế tại trung tâm Y tế Quận Thanh Xuân, Hà Nội.</w:t>
      </w:r>
    </w:p>
    <w:p>
      <w:pPr>
        <w:pStyle w:val="Normal"/>
        <w:tabs>
          <w:tab w:val="clear" w:pos="720"/>
          <w:tab w:val="right" w:pos="10080" w:leader="dot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Họ tên nghiên cứu sinh</w:t>
      </w:r>
      <w:r>
        <w:rPr>
          <w:rFonts w:cs="Times New Roman" w:ascii="Times New Roman" w:hAnsi="Times New Roman"/>
          <w:sz w:val="28"/>
          <w:szCs w:val="28"/>
        </w:rPr>
        <w:t>: Nguyễn Thị Liễu</w:t>
      </w:r>
    </w:p>
    <w:p>
      <w:pPr>
        <w:pStyle w:val="Normal"/>
        <w:tabs>
          <w:tab w:val="clear" w:pos="720"/>
          <w:tab w:val="right" w:pos="10080" w:leader="dot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Chuyên ngành</w:t>
      </w:r>
      <w:r>
        <w:rPr>
          <w:rFonts w:cs="Times New Roman" w:ascii="Times New Roman" w:hAnsi="Times New Roman"/>
          <w:sz w:val="28"/>
          <w:szCs w:val="28"/>
        </w:rPr>
        <w:t xml:space="preserve">: Y tế Công Cộng . Mã số: 62720301 </w:t>
      </w:r>
    </w:p>
    <w:p>
      <w:pPr>
        <w:pStyle w:val="TextBodyIndent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 trích yếu luận án: </w:t>
      </w:r>
    </w:p>
    <w:p>
      <w:pPr>
        <w:pStyle w:val="01"/>
        <w:spacing w:lineRule="auto" w:line="276"/>
        <w:jc w:val="both"/>
        <w:rPr/>
      </w:pPr>
      <w:r>
        <w:rPr>
          <w:sz w:val="28"/>
        </w:rPr>
        <w:t xml:space="preserve">1. </w:t>
      </w:r>
      <w:r>
        <w:rPr>
          <w:sz w:val="28"/>
          <w:lang w:val="vi-VN"/>
        </w:rPr>
        <w:t xml:space="preserve">Mục tiêu nghiên cứu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- Mô tả 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hực trạng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thẻ bảo hiểm y tế, nhu cầu và khả năng đáp ứng chăm sóc y tế cho người nhiễm HIV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ang điều trị ARV tại thành phố Hà Nội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năm 2012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Đánh giá hiệu quả can thiệp hỗ trợ thẻ bảo hiểm y tế cho người nhiễm HIV/AIDS đang điều trị ARV ngoại trú tại Trung tâm Y tế  Quận Thanh Xuân – Hà Nội năm 2013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>2. Phương pháp nghiên cứu đã sử dụng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vi-VN"/>
        </w:rPr>
        <w:t>ghiên cứu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định lượng và định tính.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ghiên cứ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định lượng được thực hiện thông qua phỏng vấn điều tra, sử dụng 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 xml:space="preserve"> phần mềm Epidata và sử lý bằng phần mềm SPSS 10.0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Phân tích số liệu theo các bước: thống kê mô tả, thống kê đa biến so sánh tỷ lệ xác định mối liên quan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Nghiên cứu định tính: chọn có chủ đích, dùng để khám phá điều chỉnh bổ sung các biến quan sát và đo lường khái niệm nghiên cứu, xây dựng mô hình nghiên cứu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ết quả chính và kết luận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Kết quả chính: Nhu cầu hỗ trợ thẻ bảo hiểm y tế (BHYT) cao 100% , số bệnh nhân( BN)  có thẻ BHYT thấp 13,6%, nguyên nhân không mua thẻ BHYT là sợ lộ danh tính 92,2%, sợ phiền hà 91,6%, hiểu sai về BHYT 85,2%. không có kinh phí 83,2%. Chủ yếu sử dụng thẻ BHYT vào khám NTCH 86%, kiến thức bệnh nhân nhận được phần lớn từ bác sĩ  90,1%. Số BN được khám phát hiện các NTCH 49,2%, trong số BN được khám có 89.5% được điều trị và khi có biểu hiện nặng thì có 93,7% được chuyển tuyến kịp thời. </w:t>
      </w:r>
      <w:r>
        <w:rPr>
          <w:rFonts w:cs="Times New Roman" w:ascii="Times New Roman" w:hAnsi="Times New Roman"/>
          <w:bCs/>
          <w:iCs/>
          <w:sz w:val="28"/>
          <w:szCs w:val="28"/>
          <w:lang w:val="it-IT"/>
        </w:rPr>
        <w:t xml:space="preserve">Nhu cầu tham gia sinh câu lạc bộ / nhóm tự lực cao nhưng thực trạng tham gia thấp </w:t>
      </w:r>
      <w:r>
        <w:rPr>
          <w:rFonts w:cs="Times New Roman" w:ascii="Times New Roman" w:hAnsi="Times New Roman"/>
          <w:sz w:val="28"/>
          <w:szCs w:val="28"/>
          <w:lang w:val="it-IT"/>
        </w:rPr>
        <w:t>19,6%.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it-IT"/>
        </w:rPr>
        <w:t xml:space="preserve">Sự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kì thị và phân biệt đối xử với BN xảy ra ở cộng đồng cao 98,1%, vẫn còn kỳ thị tại gia đình và  cơ sở y tế.Tỷ lệ công khai danh tính thấp16,2%, 100% BN công khai danh tính đã từng bị kì thị và phân biệt đối xử.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Khả năng đáp ứng hố trợ chăm sóc y tế thấp, thấp nhất là hỗ trợ dinh dưỡng 13,0%, kế đến là đáp ứng nhu cầu hỗ trợ xã hội 17,9%, đến đáp ứng  hỗ trợ kiến thức 27,4% và cao nhất là hỗ trợ chăm sóc khám và điều trị bệnh 37,3%. </w:t>
      </w:r>
      <w:r>
        <w:rPr>
          <w:rFonts w:cs="Times New Roman" w:ascii="Times New Roman" w:hAnsi="Times New Roman"/>
          <w:sz w:val="28"/>
          <w:szCs w:val="28"/>
          <w:lang w:val="sv-SE"/>
        </w:rPr>
        <w:t>Hiệu quả sau can thiệp, n</w:t>
      </w:r>
      <w:r>
        <w:rPr>
          <w:rFonts w:cs="Times New Roman" w:ascii="Times New Roman" w:hAnsi="Times New Roman"/>
          <w:sz w:val="28"/>
          <w:szCs w:val="28"/>
          <w:lang w:val="vi-VN"/>
        </w:rPr>
        <w:t>âng cao ý thức về chăm sóc sức khỏ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v-SE"/>
        </w:rPr>
        <w:t>kiến thức về BHY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 bệnh nhân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và tăng số lần khám bệnh trong năm, giảm kinh phí chi trả cho khám và điều trị bện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Kết luận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 xml:space="preserve">Luận án làm rõ bức tranh tổng thể về hỗ trợ chăm sóc Y tế  cho người nhiễm HIV/AIDS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ược điều trị ARV </w:t>
      </w:r>
      <w:r>
        <w:rPr>
          <w:rFonts w:cs="Times New Roman" w:ascii="Times New Roman" w:hAnsi="Times New Roman"/>
          <w:sz w:val="28"/>
          <w:szCs w:val="28"/>
        </w:rPr>
        <w:t xml:space="preserve">ngoại trú </w:t>
      </w:r>
      <w:r>
        <w:rPr>
          <w:rFonts w:cs="Times New Roman" w:ascii="Times New Roman" w:hAnsi="Times New Roman"/>
          <w:sz w:val="28"/>
          <w:szCs w:val="28"/>
          <w:lang w:val="vi-VN"/>
        </w:rPr>
        <w:t>tại thành phố Hà Nội năm 2012</w:t>
      </w:r>
      <w:r>
        <w:rPr>
          <w:rFonts w:cs="Times New Roman" w:ascii="Times New Roman" w:hAnsi="Times New Roman"/>
          <w:sz w:val="28"/>
          <w:szCs w:val="28"/>
        </w:rPr>
        <w:t xml:space="preserve">. Xác định được mức độ đáp ứng về hỗ trợ chăm sóc y tế , tìm ra các mối liên quan có ảnh hưởng đến sự đáp ứng nhu cầu trong chăm sóc y tế cho người nhiễm HIV/AIDS đang </w:t>
      </w:r>
      <w:r>
        <w:rPr>
          <w:rFonts w:cs="Times New Roman" w:ascii="Times New Roman" w:hAnsi="Times New Roman"/>
          <w:sz w:val="28"/>
          <w:szCs w:val="28"/>
          <w:lang w:val="vi-VN"/>
        </w:rPr>
        <w:t>được điều trị ARV</w:t>
      </w:r>
      <w:r>
        <w:rPr>
          <w:rFonts w:cs="Times New Roman" w:ascii="Times New Roman" w:hAnsi="Times New Roman"/>
          <w:sz w:val="28"/>
          <w:szCs w:val="28"/>
        </w:rPr>
        <w:t>, đưa ra những vấn đề nổi bật trong khám và điều trị bệnh, vai trò của  BHYT,  tầm quan trọng của việc chi trả của bảo hiểm y tế cho điều trị HIV/AIDS và các dịch vụ liên quan đến điều trị HIV/AIDS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ung cấp các số liệu thực tiễn phục vụ giảng dạy va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àm tiền đề cho những nghiê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ứu tiếp the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104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Times New Roman"/>
      <w:sz w:val="24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VNI-Times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701" w:leader="none"/>
        <w:tab w:val="center" w:pos="6237" w:leader="none"/>
      </w:tabs>
      <w:spacing w:before="120" w:after="0"/>
      <w:ind w:firstLine="567"/>
    </w:pPr>
    <w:rPr>
      <w:szCs w:val="20"/>
    </w:rPr>
  </w:style>
  <w:style w:type="paragraph" w:styleId="01">
    <w:name w:val="0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32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0" w:leader="none"/>
        <w:tab w:val="left" w:pos="1170" w:leader="none"/>
        <w:tab w:val="left" w:pos="1260" w:leader="none"/>
      </w:tabs>
      <w:spacing w:before="0" w:after="120"/>
      <w:outlineLvl w:val="9"/>
    </w:pPr>
    <w:rPr>
      <w:rFonts w:ascii="Times New Roman" w:hAnsi="Times New Roman" w:eastAsia="Times New Roman" w:cs="Times New Roman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1:00Z</dcterms:created>
  <dc:creator>HOME</dc:creator>
  <dc:description/>
  <cp:keywords/>
  <dc:language>en-US</dc:language>
  <cp:lastModifiedBy>HOME</cp:lastModifiedBy>
  <cp:lastPrinted>2016-04-20T12:05:00Z</cp:lastPrinted>
  <dcterms:modified xsi:type="dcterms:W3CDTF">2016-07-08T05:29:00Z</dcterms:modified>
  <cp:revision>12</cp:revision>
  <dc:subject/>
  <dc:title/>
</cp:coreProperties>
</file>