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 OF DOTORAL THESIS’S NEW CONCLUS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Topic: </w:t>
      </w:r>
      <w:r>
        <w:rPr>
          <w:rFonts w:cs="Times New Roman" w:ascii="Times New Roman" w:hAnsi="Times New Roman"/>
          <w:b/>
          <w:i/>
        </w:rPr>
        <w:t xml:space="preserve">“Study of clinical features, histopathology and assessment of treatment outcomes of pediatric cerebellar tumors at Vietnam National Children’s Hospital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de: 62720135</w:t>
        <w:tab/>
        <w:tab/>
        <w:tab/>
        <w:t>Specialty: Pediatric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llow: Tran Van Ho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ors: </w:t>
        <w:tab/>
        <w:tab/>
        <w:t>1. Associate Professor Nguyen Van Thang, MD, Ph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2. Professor Nguyen Thanh Liem, MD, Ph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: Hanoi Medical Universi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conclusions of the thesi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manifestations including headaches, vomiting, staggering, apraxia are prominent symptoms of cerebellar tumors in general and both medulloblastoma, astrocytoma; in the case of ependymoma headaches and vomiting signs are significantly lowe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etermining the incidence rates of medulloblastoma, astrocytoma, ependymoma and other types which are 49.2%; 33.9%; 13.7% and 3.2% respectivel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I images of locations of histopathological tumors show that medulloblastoma and ependymoma are mainly found in vermis, the lodgement of astrocytoma is in both vermis and cerebellar hemi</w:t>
      </w:r>
      <w:bookmarkStart w:id="0" w:name="_GoBack"/>
      <w:bookmarkEnd w:id="0"/>
      <w:r>
        <w:rPr>
          <w:rFonts w:cs="Times New Roman" w:ascii="Times New Roman" w:hAnsi="Times New Roman"/>
        </w:rPr>
        <w:t>sphere. Astrocytoma can have cysts. Medulloblastoma and ependymoma can metastasize in the spinal cord and invade the brain st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ll medulloblastomas are classified as malignant grade IV, low-grade astrocytomas (grade I and II) took 92.9% and the percentage of low-grade ependymoma is 64.7%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comes of cerebellar cancer treatment are not good in a histopathological manner. The majority of patients died within the first year (78.3% of death cases). The survival rate after 5 years estimated by Kaplan-Meier curve was 38% in general, specifically, this proportion of medulloblastoma and astrocytoma was 27% and 60% relatively, and most ependymoma patients died  before the observation end (5 years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ome factors related to survival and death are: The younger the age, the more serious the onset of the disease is; patients are diagnosed, consequently intervented later than 58 days; the size of tumors removed during surgery is mostly greater than 3cm diameter; the most formidable histopathological form is ependymoma, the latter are medulloblastoma and astrocytoma; surgery do not remove cancer cell masses completely; the combination of therapies are less effective, especially the cooperation of surgery, chemo and radiotherap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fter finding the results, here are some recommendations: It is essential to diagnose and treat early, combining treatment therapies is needed. We need an organization managing and studying a compatible treatment therapy and a caring procedure to promote the survivability of children with cerebrum and cerebellar tumors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VI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. Prof. Nguyen Van Thang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 Van Hoc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7:00Z</dcterms:created>
  <dc:creator>Sony</dc:creator>
  <dc:description/>
  <cp:keywords/>
  <dc:language>en-US</dc:language>
  <cp:lastModifiedBy>CHIBE02</cp:lastModifiedBy>
  <cp:lastPrinted>2016-09-19T11:42:00Z</cp:lastPrinted>
  <dcterms:modified xsi:type="dcterms:W3CDTF">2016-11-08T10:05:00Z</dcterms:modified>
  <cp:revision>8</cp:revision>
  <dc:subject/>
  <dc:title/>
</cp:coreProperties>
</file>