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SUMMARY ON NEW CONCLUSIONS OF THE DISSERTATION</w:t>
      </w:r>
    </w:p>
    <w:p>
      <w:pPr>
        <w:pStyle w:val="Normal"/>
        <w:tabs>
          <w:tab w:val="clear" w:pos="720"/>
          <w:tab w:val="right" w:pos="9356" w:leader="dot"/>
        </w:tabs>
        <w:rPr>
          <w:sz w:val="26"/>
        </w:rPr>
      </w:pPr>
      <w:r>
        <w:rPr>
          <w:sz w:val="26"/>
        </w:rPr>
        <w:t>- Dissertation title: Situation of hypertension and diabetes among the 40-59 years-old group in Dong Son, Thanh Hoa and effectiveness of several intervention measures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sz w:val="26"/>
        </w:rPr>
        <w:t>- Major: Sociological Hygiene and Health Organization;     Code: 62 72 01 64</w:t>
      </w:r>
    </w:p>
    <w:p>
      <w:pPr>
        <w:pStyle w:val="Normal"/>
        <w:tabs>
          <w:tab w:val="clear" w:pos="720"/>
          <w:tab w:val="right" w:pos="6237" w:leader="dot"/>
          <w:tab w:val="right" w:pos="9356" w:leader="dot"/>
        </w:tabs>
        <w:rPr>
          <w:sz w:val="26"/>
        </w:rPr>
      </w:pPr>
      <w:r>
        <w:rPr>
          <w:sz w:val="26"/>
        </w:rPr>
        <w:t>- Full name of PhD Candidate: Do Thai Hoa;  Cohort: K32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sz w:val="26"/>
        </w:rPr>
        <w:t xml:space="preserve">- Full name of academic advisors: </w:t>
        <w:tab/>
        <w:t>1.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Prof. Dr. Nguyen Thanh Long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  <w:lang w:val="es-ES"/>
        </w:rPr>
        <w:t>Prof. Dr. Truong Viet Dung</w:t>
      </w:r>
    </w:p>
    <w:p>
      <w:pPr>
        <w:pStyle w:val="Normal"/>
        <w:tabs>
          <w:tab w:val="clear" w:pos="720"/>
          <w:tab w:val="right" w:pos="9356" w:leader="dot"/>
        </w:tabs>
        <w:rPr>
          <w:sz w:val="26"/>
        </w:rPr>
      </w:pPr>
      <w:r>
        <w:rPr>
          <w:sz w:val="26"/>
        </w:rPr>
        <w:t>- Institution: National Institute of Hygiene and Epidemiology – Ministry of Health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b/>
          <w:sz w:val="26"/>
        </w:rPr>
        <w:t>- Summary of new conclusions of the dissertation:</w:t>
      </w:r>
    </w:p>
    <w:p>
      <w:pPr>
        <w:pStyle w:val="Normal"/>
        <w:spacing w:lineRule="auto" w:line="324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>1. Described situation of hypertension and diabetes among the middle aged (40-59 years old) residing in a rural area undergoing urbanization with new valuable and specific findings: Proportions of pre-hypertension of 47.3%, stage 1 hypertension 14.2%, stage 2 hypertension of 5.5%, respectively. Estimates were higher among males than felames with p &lt;0.05 and p&lt;0.001. Proportions of pre-diabetes and diabetes were 12.3% and 5.3%, respectively and higher among males than females with p&gt;0.05.</w:t>
      </w:r>
    </w:p>
    <w:p>
      <w:pPr>
        <w:pStyle w:val="Normal"/>
        <w:spacing w:lineRule="auto" w:line="324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vi-VN"/>
        </w:rPr>
        <w:t xml:space="preserve">2. </w:t>
      </w:r>
      <w:r>
        <w:rPr>
          <w:bCs/>
          <w:iCs/>
          <w:sz w:val="26"/>
          <w:szCs w:val="26"/>
        </w:rPr>
        <w:t>Some factors related to hypertension: gender, age group, occupation, being overweight/obese, abnormally high waist sizes, low physical activity with OR from 1.45 to 2.24. High likelihood of diabetes was related to: males; 50-59 years-old; white collars; being overweight/obese; abnormally high waist sizes, waist-to-hip ratios; alcohol/beer abuse; smoking… with OR from 1.05 to 1.52.</w:t>
      </w:r>
    </w:p>
    <w:p>
      <w:pPr>
        <w:pStyle w:val="Heading3"/>
        <w:spacing w:lineRule="auto" w:line="32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3.</w:t>
      </w:r>
      <w:r>
        <w:rPr>
          <w:rFonts w:cs="Times New Roman" w:ascii="Times New Roman" w:hAnsi="Times New Roman"/>
          <w:b w:val="false"/>
          <w:bCs w:val="false"/>
          <w:iCs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Evaluated effectiveness of several prevention and management measures for patients of hypertension and diabetes among the middle aged in community, which were simple, applicable, and feasible. Post-intervention effectiveness: Improved anthropometrics, reduced hypertension and diabetes incidence compared to pre-intervention and to the control group. Knowledge and practice of subjects on hypertension and diabetes prevention and control were improved though many indicators were less than expectations.</w:t>
      </w:r>
    </w:p>
    <w:p>
      <w:pPr>
        <w:pStyle w:val="Normal"/>
        <w:tabs>
          <w:tab w:val="clear" w:pos="720"/>
          <w:tab w:val="right" w:pos="9356" w:leader="dot"/>
        </w:tabs>
        <w:jc w:val="right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Ha Noi, ....../....../2015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 behalf of academic advisors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 Candidate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Thai Ho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left"/>
      <w:rPr/>
    </w:pPr>
    <w:r>
      <w:rPr>
        <w:lang w:val="sv-SE"/>
      </w:rPr>
      <w:t>Mã số:</w:t>
    </w:r>
    <w:r>
      <w:rPr>
        <w:i/>
        <w:lang w:val="sv-SE"/>
      </w:rPr>
      <w:t xml:space="preserve"> </w:t>
    </w:r>
    <w:r>
      <w:rPr>
        <w:lang w:val="sv-SE"/>
      </w:rPr>
      <w:t>DV04-QT09-BM03</w:t>
      <w:tab/>
      <w:tab/>
      <w:tab/>
      <w:tab/>
      <w:t xml:space="preserve">                   </w:t>
    </w:r>
    <w:r>
      <w:rPr/>
      <w:t>Ngày ban hành:</w:t>
    </w:r>
    <w:r>
      <w:rPr>
        <w:i/>
      </w:rPr>
      <w:t xml:space="preserve"> </w:t>
    </w:r>
    <w:r>
      <w:rPr>
        <w:b/>
        <w:i/>
      </w:rPr>
      <w:t>20/1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hnZchnChar">
    <w:name w:val=" Zchn Zchn Char"/>
    <w:basedOn w:val="Normal"/>
    <w:qFormat/>
    <w:pPr>
      <w:widowControl/>
      <w:spacing w:lineRule="exact" w:line="240" w:before="60" w:after="160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5:00Z</dcterms:created>
  <dc:creator>DTH</dc:creator>
  <dc:description/>
  <cp:keywords/>
  <dc:language>en-US</dc:language>
  <cp:lastModifiedBy>User</cp:lastModifiedBy>
  <cp:lastPrinted>2015-11-30T11:39:00Z</cp:lastPrinted>
  <dcterms:modified xsi:type="dcterms:W3CDTF">2015-11-30T04:39:00Z</dcterms:modified>
  <cp:revision>14</cp:revision>
  <dc:subject/>
  <dc:title>THÔNG TIN  VỀ CÁC KẾT LUẬN MỚI CỦA LUẬN ÁN</dc:title>
</cp:coreProperties>
</file>