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50165</wp:posOffset>
                </wp:positionV>
                <wp:extent cx="3933825" cy="617728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3933720" cy="6177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1pt;margin-top:-3.95pt;width:309.7pt;height:486.35pt;mso-wrap-style:none;v-text-anchor:middle"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Ộ GIÁO DỤC VÀ ĐÀO TẠO</w:t>
        <w:tab/>
        <w:t xml:space="preserve">      BỘ QUỐC PHÒ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ỌC VIỆN QUÂN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ƯƠNG ĐÌNH HIẾ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NGHIÊN CỨU HÌNH THÁI VÀ ĐÁNH GIÁ LIÊN TỤC PHÔI 3 VÀ 5 NGÀY TUỔI CỦA BỆNH NHÂ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THỤ TINH TRONG ỐNG NGHIỆ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uyên nghành: Mô phôi thai 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: 62.72.01.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ÓM TẮT LUẬN ÁN TIẾN SĨ Y 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À NỘI - 2016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 ĐƯỢC HOÀN THÀNH TẠI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VIỆN QUÂN Y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hướng dẫn khoa họ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. GS. TS. Nguyễn Đình T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. PGS. TS. Quản Hoàng Lâm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ản biện 1:</w:t>
        <w:tab/>
        <w:t>GS. TS. Trịnh Bìn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ản biện 2:</w:t>
        <w:tab/>
        <w:t>GS. TS. Nguyễn Viết Tiế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ản biện 3:</w:t>
        <w:tab/>
        <w:t>GS. TS. Cao Ngọc Thàn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ận án sẽ được bảo vệ trước Hội đồng chấm luận án Tiến sĩ cấp Trường họp tại Học viện Quân y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hồi:    giờ    ngày    tháng    năm 2016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ó thể tìm hiểu luận án tại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Thư viện Quốc gia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ư viện Học viện Quân y;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MỤC CÁC CÔNG TRÌNH CÔNG BỐ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CỦA ĐỀ TÀI LUẬN ÁN</w:t>
      </w:r>
    </w:p>
    <w:p>
      <w:pPr>
        <w:pStyle w:val="Normal"/>
        <w:rPr/>
      </w:pPr>
      <w:r>
        <w:rPr/>
      </w:r>
    </w:p>
    <w:tbl>
      <w:tblPr>
        <w:tblStyle w:val="TableGrid"/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816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Nguyễn Thanh Tùng,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Nguyễn Đình Tảo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(2015), “ Mối liên quan giữa hình thái phôi nuôi cấy ngày 3 và khả năng hình thành phôi túi, chất lượng phôi túi khi nuôi cấy ngày 5 tại Trung tâm Công nghệ phôi, Học viện Quân y”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Tạp chí Y Dược học Quân sự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(3), tr. 161-165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Nguyễn Thanh Tùng, Đoàn Thị Hằ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015), “Kết quả chuyển phôi ngày 3 và ngày 5 có sử dụng tiêu chuẩn phân loại phôi liên tục lựa chọn phôi chuyển tại Trung tâm công nghệ phôi”, 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Tạp chí Y học Việt nam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428 (1), tr. 78-82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ương Đình Hiếu, Quản Hoàng Lâm, Nguyễn Thanh Tù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2015), “Hình thái phôi nuôi cấy ngày 3 và kết quả chuyển phôi ngày 3 có sử dụng đánh giá phân loại phôi liên tục tại Trung tâm công nghệ phôi”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Tạp chí Y học Việt nam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8 (1), tr. 115-1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6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7b4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7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7b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27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0:00Z</dcterms:created>
  <dc:creator>HieuHong</dc:creator>
  <dc:description/>
  <dc:language>en-US</dc:language>
  <cp:lastModifiedBy>HieuHong</cp:lastModifiedBy>
  <cp:lastPrinted>2016-03-15T03:53:00Z</cp:lastPrinted>
  <dcterms:modified xsi:type="dcterms:W3CDTF">2016-03-15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