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</w:rPr>
      </w:pPr>
      <w:r>
        <w:rPr>
          <w:bCs w:val="false"/>
        </w:rPr>
        <w:t>DANH MỤC BẢNG</w:t>
      </w:r>
    </w:p>
    <w:p>
      <w:pPr>
        <w:pStyle w:val="Normal"/>
        <w:spacing w:lineRule="auto" w:line="360"/>
        <w:ind w:firstLine="36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Bảng 1.1. Phân độ bệnh lý mắt trong Basedow</w:t>
        <w:tab/>
        <w:t>9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Bảng 3.1. Tuổi và giới của đối tượng nghiên cứu</w:t>
        <w:tab/>
        <w:t>48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Bảng 3.2. Tần xuất các triệu chứng cơ năng</w:t>
        <w:tab/>
        <w:t>50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ảng 3.3. </w:t>
      </w:r>
      <w:bookmarkStart w:id="0" w:name="_Ref408928140"/>
      <w:r>
        <w:rPr>
          <w:b w:val="false"/>
        </w:rPr>
        <w:t>Tỷ lệ bướu cổ về lâm sàng</w:t>
      </w:r>
      <w:bookmarkEnd w:id="0"/>
      <w:r>
        <w:rPr>
          <w:b w:val="false"/>
        </w:rPr>
        <w:t xml:space="preserve"> ở đối tượng nghiên cứu</w:t>
      </w:r>
      <w:r>
        <w:rPr>
          <w:b w:val="false"/>
          <w:bCs w:val="false"/>
        </w:rPr>
        <w:tab/>
        <w:t>51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ảng 3.4. </w:t>
      </w:r>
      <w:bookmarkStart w:id="1" w:name="_Ref400201231"/>
      <w:r>
        <w:rPr>
          <w:b w:val="false"/>
        </w:rPr>
        <w:t>Thể tích tuyến giáp trên siêu âm ở đối tượng nghiên cứu so với thể tích tuyến giáp bình thường theo Gutertkunst</w:t>
      </w:r>
      <w:bookmarkEnd w:id="1"/>
      <w:r>
        <w:rPr>
          <w:b w:val="false"/>
          <w:bCs w:val="false"/>
        </w:rPr>
        <w:tab/>
        <w:t>52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ảng 3.5. </w:t>
      </w:r>
      <w:bookmarkStart w:id="2" w:name="_Ref400198397"/>
      <w:r>
        <w:rPr>
          <w:b w:val="false"/>
        </w:rPr>
        <w:t>Chỉ số huyết động trên siêu âm Doppler mạch tuyến giáp</w:t>
      </w:r>
      <w:bookmarkEnd w:id="2"/>
      <w:r>
        <w:rPr>
          <w:b w:val="false"/>
          <w:bCs w:val="false"/>
        </w:rPr>
        <w:tab/>
        <w:t>53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 xml:space="preserve">Bảng 3.6. </w:t>
      </w:r>
      <w:bookmarkStart w:id="3" w:name="_Ref400212754"/>
      <w:bookmarkStart w:id="4" w:name="_Ref407945786"/>
      <w:r>
        <w:rPr>
          <w:b w:val="false"/>
        </w:rPr>
        <w:t>Tổn thương mắt theo phân độ Nospecs</w:t>
      </w:r>
      <w:bookmarkEnd w:id="3"/>
      <w:bookmarkEnd w:id="4"/>
      <w:r>
        <w:rPr>
          <w:b w:val="false"/>
        </w:rPr>
        <w:tab/>
        <w:t>53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</w:rPr>
        <w:t>Bảng 3.7. Huyết áp và nhịp tim ở đối tượng nghiên cứu..............................53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ảng 3.8. </w:t>
      </w:r>
      <w:r>
        <w:rPr>
          <w:b w:val="false"/>
        </w:rPr>
        <w:t>Nồng độ hormone tuyến giáp và TRAb ở thời điểm chẩn đoán</w:t>
      </w:r>
      <w:r>
        <w:rPr>
          <w:b w:val="false"/>
          <w:bCs w:val="false"/>
        </w:rPr>
        <w:tab/>
        <w:t>54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 xml:space="preserve">Bảng 3.9. </w:t>
      </w:r>
      <w:bookmarkStart w:id="5" w:name="_Ref402970180"/>
      <w:r>
        <w:rPr>
          <w:b w:val="false"/>
        </w:rPr>
        <w:t>Thời gian điều trị tấn công</w:t>
      </w:r>
      <w:bookmarkEnd w:id="5"/>
      <w:r>
        <w:rPr>
          <w:b w:val="false"/>
        </w:rPr>
        <w:tab/>
        <w:t>56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>
          <w:b w:val="false"/>
        </w:rPr>
        <w:t>Bảng 3.10. Liều Methimazole điều trị giai đoạn tấn công</w:t>
        <w:tab/>
        <w:t>57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Bảng 3.11. Tác dụng không mong muốn của Methimazole</w:t>
        <w:tab/>
        <w:t>57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Bảng 3.12. </w:t>
      </w:r>
      <w:bookmarkStart w:id="6" w:name="_Ref408937729"/>
      <w:bookmarkStart w:id="7" w:name="_Ref400207052"/>
      <w:r>
        <w:rPr>
          <w:b w:val="false"/>
        </w:rPr>
        <w:t xml:space="preserve">Thời gian điều trị </w:t>
      </w:r>
      <w:bookmarkEnd w:id="7"/>
      <w:r>
        <w:rPr>
          <w:b w:val="false"/>
        </w:rPr>
        <w:t>bằng M</w:t>
      </w:r>
      <w:bookmarkEnd w:id="6"/>
      <w:r>
        <w:rPr>
          <w:b w:val="false"/>
        </w:rPr>
        <w:t>ethimazole</w:t>
        <w:tab/>
        <w:t>58</w:t>
      </w:r>
      <w:bookmarkStart w:id="8" w:name="_Ref408989899"/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Bảng 3.13. Liều Memthimazole củng cố trước khi ngừng thuốc</w:t>
      </w:r>
      <w:bookmarkEnd w:id="8"/>
      <w:r>
        <w:rPr>
          <w:b w:val="false"/>
        </w:rPr>
        <w:t xml:space="preserve"> </w:t>
        <w:tab/>
        <w:t>5</w:t>
      </w:r>
      <w:bookmarkStart w:id="9" w:name="_Ref400208938"/>
      <w:r>
        <w:rPr>
          <w:b w:val="false"/>
        </w:rPr>
        <w:t>8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>
          <w:b w:val="false"/>
        </w:rPr>
        <w:t>Bảng 3.14. Tỷ lệ tái phát giữa các khoảng thời gian theo dõi</w:t>
      </w:r>
      <w:bookmarkEnd w:id="9"/>
      <w:r>
        <w:rPr>
          <w:b w:val="false"/>
        </w:rPr>
        <w:tab/>
        <w:t>59</w:t>
      </w:r>
      <w:bookmarkStart w:id="10" w:name="_Ref400210427"/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Bảng 3.15. Sự thay đổi nồng độ TRAb trước và sau điều trị M</w:t>
      </w:r>
      <w:bookmarkEnd w:id="10"/>
      <w:r>
        <w:rPr>
          <w:b w:val="false"/>
        </w:rPr>
        <w:t>ethimazole</w:t>
        <w:tab/>
      </w:r>
      <w:bookmarkStart w:id="11" w:name="_Ref400211403"/>
      <w:r>
        <w:rPr>
          <w:b w:val="false"/>
        </w:rPr>
        <w:t>59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>
          <w:b w:val="false"/>
        </w:rPr>
        <w:t xml:space="preserve">Bảng 3.16. Liên quan giữa nồng độ TRAb lúc chẩn đoán với </w:t>
      </w:r>
      <w:bookmarkEnd w:id="11"/>
      <w:r>
        <w:rPr>
          <w:b w:val="false"/>
        </w:rPr>
        <w:t>tái phát</w:t>
        <w:tab/>
        <w:t>60</w:t>
      </w:r>
      <w:bookmarkStart w:id="12" w:name="_Ref400211763"/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Bảng 3.17. Liên quan giữa nồng độ TRAb lúc kết thúc điều trị với </w:t>
      </w:r>
      <w:bookmarkEnd w:id="12"/>
      <w:r>
        <w:rPr>
          <w:b w:val="false"/>
        </w:rPr>
        <w:t>tái phát</w:t>
        <w:tab/>
        <w:t>6</w:t>
      </w:r>
      <w:bookmarkStart w:id="13" w:name="_Ref400216613"/>
      <w:r>
        <w:rPr>
          <w:b w:val="false"/>
        </w:rPr>
        <w:t>0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Bảng 3.18. Đường cong ROC nồng độ TRAb lúc chẩn đoán với tái phát </w:t>
      </w:r>
      <w:bookmarkEnd w:id="13"/>
      <w:r>
        <w:rPr>
          <w:b w:val="false"/>
        </w:rPr>
        <w:tab/>
        <w:t>6</w:t>
      </w:r>
      <w:bookmarkStart w:id="14" w:name="_Ref400216864"/>
      <w:r>
        <w:rPr>
          <w:b w:val="false"/>
        </w:rPr>
        <w:t>1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Bảng 3.19. Đường cong ROC nồng độ TRAb lúc kết thúc với tái phát</w:t>
      </w:r>
      <w:bookmarkEnd w:id="14"/>
      <w:r>
        <w:rPr>
          <w:b w:val="false"/>
        </w:rPr>
        <w:tab/>
        <w:t>6</w:t>
      </w:r>
      <w:bookmarkStart w:id="15" w:name="_Ref408992405"/>
      <w:r>
        <w:rPr>
          <w:b w:val="false"/>
        </w:rPr>
        <w:t>2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>
          <w:b w:val="false"/>
        </w:rPr>
        <w:t>Bảng 3.20. Liên quan giữa nồng độ TRAb tại thời điểm chẩn đoán theo điểm cắt đường cong ROC</w:t>
      </w:r>
      <w:bookmarkEnd w:id="15"/>
      <w:r>
        <w:rPr>
          <w:b w:val="false"/>
        </w:rPr>
        <w:t xml:space="preserve"> với tái phát</w:t>
        <w:tab/>
        <w:t>63</w:t>
      </w:r>
      <w:bookmarkStart w:id="16" w:name="_Ref408992739"/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>
          <w:b w:val="false"/>
        </w:rPr>
        <w:t>Bảng 3.21. Liên quan giữa nồng độ TRAb  lúc kết thúc điều trị theo điểm cắt đường cong ROC</w:t>
      </w:r>
      <w:bookmarkEnd w:id="16"/>
      <w:r>
        <w:rPr>
          <w:b w:val="false"/>
        </w:rPr>
        <w:t xml:space="preserve"> với tái phát</w:t>
        <w:tab/>
        <w:t>64</w:t>
      </w:r>
      <w:bookmarkStart w:id="17" w:name="_Ref408993244"/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Bảng 3.22. Liên quan giữa tuổi lúc chẩn đoán với tái phát</w:t>
      </w:r>
      <w:bookmarkEnd w:id="17"/>
      <w:r>
        <w:rPr>
          <w:b w:val="false"/>
        </w:rPr>
        <w:t xml:space="preserve"> </w:t>
        <w:tab/>
        <w:t>6</w:t>
      </w:r>
      <w:bookmarkStart w:id="18" w:name="_Ref400214812"/>
      <w:r>
        <w:rPr>
          <w:b w:val="false"/>
        </w:rPr>
        <w:t>4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>
          <w:b w:val="false"/>
        </w:rPr>
        <w:t>Bảng 3.23. Liên quan giữa giới tính với tái phát</w:t>
      </w:r>
      <w:bookmarkEnd w:id="18"/>
      <w:r>
        <w:rPr>
          <w:b w:val="false"/>
        </w:rPr>
        <w:tab/>
        <w:t>65</w:t>
      </w:r>
      <w:bookmarkStart w:id="19" w:name="_Ref409282842"/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Bảng 3.24. Liên quan giữa thời gian điều trị với tái phát</w:t>
      </w:r>
      <w:bookmarkEnd w:id="19"/>
      <w:r>
        <w:rPr>
          <w:b w:val="false"/>
        </w:rPr>
        <w:tab/>
        <w:t>6</w:t>
      </w:r>
      <w:bookmarkStart w:id="20" w:name="_Ref403301432"/>
      <w:r>
        <w:rPr>
          <w:b w:val="false"/>
        </w:rPr>
        <w:t>5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>
          <w:b w:val="false"/>
        </w:rPr>
        <w:t>Bảng 3.25. Liên quan giữa độ bướu cổ lâm sàng lúc chẩn đoán với tái phát</w:t>
      </w:r>
      <w:bookmarkEnd w:id="20"/>
      <w:r>
        <w:rPr>
          <w:b w:val="false"/>
        </w:rPr>
        <w:tab/>
        <w:t>66</w:t>
      </w:r>
      <w:bookmarkStart w:id="21" w:name="_Ref400212080"/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Bảng 3.26. Liên quan giữa thể tích tuyến giáp trên siêu âm lúc chẩn đoán với tái phát </w:t>
      </w:r>
      <w:bookmarkEnd w:id="21"/>
      <w:r>
        <w:rPr>
          <w:b w:val="false"/>
        </w:rPr>
        <w:tab/>
        <w:t>6</w:t>
      </w:r>
      <w:bookmarkStart w:id="22" w:name="_Ref399914307"/>
      <w:r>
        <w:rPr>
          <w:b w:val="false"/>
        </w:rPr>
        <w:t>6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>
          <w:b w:val="false"/>
        </w:rPr>
        <w:t>Bảng 3.27. Liên quan giữa bướu mạch với tái phát</w:t>
      </w:r>
      <w:bookmarkEnd w:id="22"/>
      <w:r>
        <w:rPr>
          <w:b w:val="false"/>
        </w:rPr>
        <w:t>...</w:t>
        <w:tab/>
        <w:t>67</w:t>
      </w:r>
      <w:bookmarkStart w:id="23" w:name="_Ref409284182"/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Bảng 3.28. Liên quan giữa biểu hiện về mắt do Basedow với tái phát</w:t>
      </w:r>
      <w:bookmarkEnd w:id="23"/>
      <w:r>
        <w:rPr>
          <w:b w:val="false"/>
        </w:rPr>
        <w:t xml:space="preserve"> </w:t>
        <w:tab/>
        <w:t>6</w:t>
      </w:r>
      <w:bookmarkStart w:id="24" w:name="_Ref409076536"/>
      <w:r>
        <w:rPr>
          <w:b w:val="false"/>
        </w:rPr>
        <w:t>7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>
          <w:b w:val="false"/>
        </w:rPr>
        <w:t>Bảng 3.29. Liên quan giữa nồng độ FT4 lúc chẩn đoán với tái phát</w:t>
      </w:r>
      <w:bookmarkEnd w:id="24"/>
      <w:r>
        <w:rPr>
          <w:b w:val="false"/>
        </w:rPr>
        <w:tab/>
        <w:t>68</w:t>
      </w:r>
      <w:bookmarkStart w:id="25" w:name="_Ref400215137"/>
      <w:bookmarkEnd w:id="25"/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Bảng 3.30. Liên quan giữa nồng độ T3 cao lúc chẩn đoán với tái phát</w:t>
      </w:r>
      <w:bookmarkStart w:id="26" w:name="_Ref400215137"/>
      <w:bookmarkEnd w:id="26"/>
      <w:r>
        <w:rPr>
          <w:b w:val="false"/>
        </w:rPr>
        <w:tab/>
        <w:t>6</w:t>
      </w:r>
      <w:bookmarkStart w:id="27" w:name="_Ref400215652"/>
      <w:r>
        <w:rPr>
          <w:b w:val="false"/>
        </w:rPr>
        <w:t>8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>
          <w:b w:val="false"/>
        </w:rPr>
        <w:t xml:space="preserve">Bảng 3.31. Liên quan giữa tỷ số T3/T4 lúc chẩn đoán với tái phát </w:t>
      </w:r>
      <w:bookmarkEnd w:id="27"/>
      <w:r>
        <w:rPr>
          <w:b w:val="false"/>
        </w:rPr>
        <w:tab/>
        <w:t>69</w:t>
      </w:r>
      <w:bookmarkStart w:id="28" w:name="_Ref400213944"/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Bảng 3.32. Liên quan giữa nồng độ T3 lúc kết thúc điều trị  với tái phát</w:t>
      </w:r>
      <w:bookmarkEnd w:id="28"/>
      <w:r>
        <w:rPr>
          <w:b w:val="false"/>
        </w:rPr>
        <w:tab/>
      </w:r>
      <w:bookmarkStart w:id="29" w:name="_Ref409287355"/>
      <w:r>
        <w:rPr>
          <w:b w:val="false"/>
        </w:rPr>
        <w:t>69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>
          <w:b w:val="false"/>
        </w:rPr>
        <w:t>Bảng 3.33. Liên quan giữa nồng độ TRAb lúc chẩn đoán và một số biến số với tái phát</w:t>
      </w:r>
      <w:bookmarkEnd w:id="29"/>
      <w:r>
        <w:rPr>
          <w:b w:val="false"/>
        </w:rPr>
        <w:t xml:space="preserve"> </w:t>
        <w:tab/>
        <w:t>70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>
          <w:b w:val="false"/>
        </w:rPr>
        <w:t xml:space="preserve">Bảng 3.34. Liên quan giữa nồng độ TRAb lúc kết thúc điều trị và một số biến số với tái phát </w:t>
        <w:tab/>
        <w:t>71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DANH MỤC BIỂU ĐỒ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ind w:first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>
          <w:b w:val="false"/>
          <w:bCs w:val="false"/>
        </w:rPr>
        <w:t xml:space="preserve">Biểu đồ 3.1. </w:t>
      </w:r>
      <w:bookmarkStart w:id="30" w:name="_Ref401068348"/>
      <w:r>
        <w:rPr>
          <w:b w:val="false"/>
        </w:rPr>
        <w:t>Thời gian từ khi xuất hiện triệu chứng lâm sàng đến khi được chẩn đoán</w:t>
      </w:r>
      <w:bookmarkEnd w:id="30"/>
      <w:r>
        <w:rPr>
          <w:b w:val="false"/>
        </w:rPr>
        <w:tab/>
        <w:t>49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>
          <w:b w:val="false"/>
          <w:bCs w:val="false"/>
        </w:rPr>
        <w:t xml:space="preserve">Biểu đồ 3.2. </w:t>
      </w:r>
      <w:r>
        <w:rPr>
          <w:b w:val="false"/>
        </w:rPr>
        <w:t>Lý do vào viện của đối tượng nghiên cứu</w:t>
        <w:tab/>
        <w:t>49</w:t>
      </w:r>
      <w:bookmarkStart w:id="31" w:name="_Ref401068401"/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>
          <w:b w:val="false"/>
          <w:bCs w:val="false"/>
        </w:rPr>
        <w:t xml:space="preserve">Biểu đồ 3.3. </w:t>
      </w:r>
      <w:r>
        <w:rPr>
          <w:b w:val="false"/>
        </w:rPr>
        <w:t>Chỉ số khối cơ thể (BMI) ở đối tượng nghiên cứu tại thời điểm chẩn đoán</w:t>
      </w:r>
      <w:bookmarkEnd w:id="31"/>
      <w:r>
        <w:rPr>
          <w:b w:val="false"/>
        </w:rPr>
        <w:tab/>
        <w:t>51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bookmarkStart w:id="32" w:name="_Ref401068608"/>
      <w:r>
        <w:rPr>
          <w:b w:val="false"/>
          <w:bCs w:val="false"/>
        </w:rPr>
        <w:t xml:space="preserve">Biểu đồ 3.4. </w:t>
      </w:r>
      <w:r>
        <w:rPr>
          <w:b w:val="false"/>
        </w:rPr>
        <w:t>Nồng độ enzym gan ở đối tượng tại thời điểm chẩn đoán</w:t>
      </w:r>
      <w:bookmarkEnd w:id="32"/>
      <w:r>
        <w:rPr>
          <w:b w:val="false"/>
        </w:rPr>
        <w:tab/>
        <w:t>55</w:t>
      </w:r>
      <w:bookmarkStart w:id="33" w:name="_Ref401068637"/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>
          <w:b w:val="false"/>
          <w:bCs w:val="false"/>
        </w:rPr>
        <w:t xml:space="preserve">Biểu đồ 3.5. </w:t>
      </w:r>
      <w:r>
        <w:rPr>
          <w:b w:val="false"/>
        </w:rPr>
        <w:t>Nồng độ Kali máu ở đối tượng nghiên cứu tại</w:t>
      </w:r>
      <w:bookmarkEnd w:id="33"/>
      <w:r>
        <w:rPr>
          <w:b w:val="false"/>
        </w:rPr>
        <w:t xml:space="preserve"> thời điểm chẩn đoán</w:t>
        <w:tab/>
        <w:t>55</w:t>
      </w:r>
      <w:bookmarkStart w:id="34" w:name="_Ref402802240"/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>
          <w:b w:val="false"/>
          <w:bCs w:val="false"/>
        </w:rPr>
        <w:t xml:space="preserve">Biểu đồ 3.6. </w:t>
      </w:r>
      <w:r>
        <w:rPr>
          <w:b w:val="false"/>
        </w:rPr>
        <w:t>Tỷ lệ giảm bạch cầu ở đối tượng nghiên cứu</w:t>
      </w:r>
      <w:bookmarkEnd w:id="34"/>
      <w:r>
        <w:rPr>
          <w:b w:val="false"/>
        </w:rPr>
        <w:t xml:space="preserve"> tại thời điểm chẩn đoán</w:t>
        <w:tab/>
        <w:t>56</w:t>
      </w:r>
      <w:bookmarkStart w:id="35" w:name="_Ref401071722"/>
      <w:bookmarkStart w:id="36" w:name="_Ref400216569"/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 xml:space="preserve">Biểu đồ 3.7. </w:t>
      </w:r>
      <w:r>
        <w:rPr>
          <w:b w:val="false"/>
        </w:rPr>
        <w:t>Đường cong ROC (Reciver Operating Characteristic) nồng độ TRAb lúc chẩn đoán với tái phát</w:t>
      </w:r>
      <w:bookmarkEnd w:id="35"/>
      <w:bookmarkEnd w:id="36"/>
      <w:r>
        <w:rPr>
          <w:b w:val="false"/>
        </w:rPr>
        <w:tab/>
        <w:t>61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>
          <w:b w:val="false"/>
          <w:bCs w:val="false"/>
        </w:rPr>
        <w:t>Biểu đồ 3.8.</w:t>
      </w:r>
      <w:bookmarkStart w:id="37" w:name="_Ref40899210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975</wp:posOffset>
                </wp:positionH>
                <wp:positionV relativeFrom="paragraph">
                  <wp:posOffset>3159125</wp:posOffset>
                </wp:positionV>
                <wp:extent cx="22764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5pt;margin-top:248.75pt;width:179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 xml:space="preserve"> </w:t>
      </w:r>
      <w:r>
        <w:rPr>
          <w:b w:val="false"/>
        </w:rPr>
        <w:t>Đường cong ROC nồng độ TRAb lúc kết thúc điều trị</w:t>
      </w:r>
      <w:bookmarkEnd w:id="37"/>
      <w:r>
        <w:rPr>
          <w:b w:val="false"/>
        </w:rPr>
        <w:t xml:space="preserve"> với tái phát </w:t>
        <w:tab/>
        <w:t>62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DANH MỤC SƠ ĐỒ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ơ đồ 1.1. Cơ chế bệnh sinh bệnh Basedow</w:t>
        <w:tab/>
        <w:t>5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ơ đồ 1.2. Sinh bệnh học bệnh lý mắt trong bệnh Basedow</w:t>
        <w:tab/>
        <w:t>9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ơ đồ 1.3. Cấu trúc của PTU, Methimazole và Thiourea</w:t>
        <w:tab/>
        <w:t>16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ơ đồ 1.4. Tổng hợp hormone tuyến giáp và vị trí tác dụng của thuốc kháng giáp trạng tổng hợp..</w:t>
        <w:tab/>
        <w:t>17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ơ đồ 1.5. Cấu trúc phân tử thụ thể của TSH ở người</w:t>
        <w:tab/>
        <w:t>22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Sơ đồ 1.6.Các tế bào T ở bệnh nhân Basedow phản ứng với các mẩu peptide từ các kháng nguyên tuyến giáp</w:t>
        <w:tab/>
        <w:t>23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ơ đồ 1.7.Tế bào trình diện kháng nguyên</w:t>
        <w:tab/>
        <w:t>23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ơ đồ 1.8. Cấu trúc phân tử của 3 loại tự kháng thể TRSAb, TRBAb và TRNAb trong bệnh Basedow</w:t>
        <w:tab/>
        <w:t>24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ơ đồ 1.9. Cách gắn của các tự kháng thể TRAb lên thụ thể của TSH</w:t>
        <w:tab/>
        <w:t>25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ơ đồ 1.10. Tác dụng ức chế miễn dịch của thuốc kháng giáp</w:t>
        <w:tab/>
        <w:t>28</w:t>
      </w:r>
    </w:p>
    <w:p>
      <w:pPr>
        <w:pStyle w:val="Normal"/>
        <w:tabs>
          <w:tab w:val="clear" w:pos="720"/>
          <w:tab w:val="left" w:pos="837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</w:t>
      </w:r>
      <w:r>
        <w:rPr>
          <w:b w:val="false"/>
          <w:bCs w:val="false"/>
          <w:lang w:val="vi-VN"/>
        </w:rPr>
        <w:t>ơ đồ 2.1. Sơ đồ nghi</w:t>
      </w:r>
      <w:r>
        <w:rPr>
          <w:b w:val="false"/>
          <w:bCs w:val="false"/>
        </w:rPr>
        <w:t>ên</w:t>
      </w:r>
      <w:r>
        <w:rPr>
          <w:b w:val="false"/>
          <w:bCs w:val="false"/>
          <w:lang w:val="vi-VN"/>
        </w:rPr>
        <w:t xml:space="preserve"> cứu</w:t>
        <w:tab/>
      </w:r>
      <w:r>
        <w:rPr>
          <w:b w:val="false"/>
          <w:bCs w:val="false"/>
        </w:rPr>
        <w:t>36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iểu đồ 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Bảng 3.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Sơ đồ 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360"/>
      <w:ind w:left="0" w:hanging="0"/>
      <w:outlineLvl w:val="7"/>
    </w:pPr>
    <w:rPr>
      <w:b w:val="false"/>
      <w:bCs w:val="false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i/>
      <w:iCs/>
      <w:sz w:val="28"/>
      <w:szCs w:val="24"/>
    </w:rPr>
  </w:style>
  <w:style w:type="character" w:styleId="StrongEmphasis">
    <w:name w:val="Strong"/>
    <w:qFormat/>
    <w:rPr>
      <w:rFonts w:ascii=".VnTime" w:hAnsi=".VnTime" w:cs=".VnTime"/>
      <w:b/>
      <w:bCs/>
      <w:sz w:val="28"/>
      <w:szCs w:val="28"/>
    </w:rPr>
  </w:style>
  <w:style w:type="character" w:styleId="SubtitleChar">
    <w:name w:val="Subtitle Char"/>
    <w:qFormat/>
    <w:rPr>
      <w:b/>
      <w:i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3"/>
      </w:numPr>
      <w:spacing w:lineRule="auto" w:line="360" w:before="0" w:after="120"/>
      <w:contextualSpacing/>
    </w:pPr>
    <w:rPr>
      <w:b w:val="false"/>
      <w:bCs w:val="false"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spacing w:before="0" w:after="60"/>
      <w:jc w:val="center"/>
      <w:outlineLvl w:val="1"/>
    </w:pPr>
    <w:rPr>
      <w:bCs w:val="false"/>
      <w:i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lineRule="auto" w:line="360"/>
      <w:jc w:val="center"/>
    </w:pPr>
    <w:rPr>
      <w:bCs w:val="false"/>
      <w:lang w:val="en-US" w:eastAsia="en-US"/>
    </w:rPr>
  </w:style>
  <w:style w:type="paragraph" w:styleId="Bd">
    <w:name w:val="Bd"/>
    <w:basedOn w:val="Heading8"/>
    <w:qFormat/>
    <w:pPr>
      <w:numPr>
        <w:ilvl w:val="0"/>
        <w:numId w:val="0"/>
      </w:numPr>
      <w:ind w:hanging="0"/>
    </w:pPr>
    <w:rPr>
      <w:b/>
      <w:i w:val="false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0:00Z</dcterms:created>
  <dc:creator>HUNGNM</dc:creator>
  <dc:description/>
  <dc:language>en-US</dc:language>
  <cp:lastModifiedBy>N550</cp:lastModifiedBy>
  <cp:lastPrinted>2015-04-08T14:36:00Z</cp:lastPrinted>
  <dcterms:modified xsi:type="dcterms:W3CDTF">2015-11-02T09:00:00Z</dcterms:modified>
  <cp:revision>2</cp:revision>
  <dc:subject/>
  <dc:title>BỘ GIÁO DỤC ĐÀO TẠO                                                  BỘ Y TẾ</dc:title>
</cp:coreProperties>
</file>