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26"/>
        </w:rPr>
      </w:pPr>
      <w:r>
        <w:rPr>
          <w:rFonts w:cs="Times New Roman" w:ascii="Times New Roman" w:hAnsi="Times New Roman"/>
          <w:spacing w:val="-26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6"/>
        </w:rPr>
      </w:pPr>
      <w:r>
        <w:rPr>
          <w:rFonts w:cs="Times New Roman" w:ascii="Times New Roman" w:hAnsi="Times New Roman"/>
          <w:spacing w:val="-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110490</wp:posOffset>
                </wp:positionV>
                <wp:extent cx="226504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D TRAINING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35pt;height:39.75pt;mso-wrap-distance-left:9pt;mso-wrap-distance-right:9pt;mso-wrap-distance-top:0pt;mso-wrap-distance-bottom:0pt;margin-top:-8.7pt;mso-position-vertical-relative:text;margin-left:-28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RY OF EDUC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D TRAINING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-110490</wp:posOffset>
                </wp:positionV>
                <wp:extent cx="226504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RY OF NATIONAL DEFENS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35pt;height:39.75pt;mso-wrap-distance-left:9pt;mso-wrap-distance-right:9pt;mso-wrap-distance-top:0pt;mso-wrap-distance-bottom:0pt;margin-top:-8.7pt;mso-position-vertical-relative:text;margin-left:170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RY OF NATIONAL DEFENS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ETNAM MILITARY MEDICAL UNIVERSIT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ONG DINH HIE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TUDY ON THE MORPHOLOGY AND SEQUENTIAL EVALUATION OF HUMAN EMBRYO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DAY 3 AND DAY 5 OF IVF PATIENT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ajor: </w:t>
        <w:tab/>
        <w:t>Embryology and Histolog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de: </w:t>
        <w:tab/>
        <w:t>62.72.01.0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UMMARY OF THE DOCTOR OF SCIEN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MEDICINE THES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OI - 2016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DOCTORAL THESIS IS COMPLETED AT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ETNAM MILITARY MEDICAL UNIVERSITY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entific Instructor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. Prof. PhD Nguyen Dinh Tao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Assoc. Prof. PhD Quan Hoang Lam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entific reviewer 1:</w:t>
        <w:tab/>
        <w:t>Prof. PhD Trinh Binh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entific reviewer 2:</w:t>
        <w:tab/>
        <w:t>Prof. PhD Nguyen Viet Tien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entific reviewer 3:</w:t>
        <w:tab/>
        <w:t>Prof. PhD Cao Ngoc Thanh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PhD thesis will be presented at the Vietnam Military Medical University's doctoral degree granting committee as a fullfillment of the Doctor of Science degree in Medicine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  <w:tab/>
        <w:tab/>
        <w:tab/>
        <w:t>Date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thesis is available at the following locations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The National Library of Vietnam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ibrary of Vietnam Military Medic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'S PUBLICATIONS</w:t>
      </w:r>
    </w:p>
    <w:p>
      <w:pPr>
        <w:pStyle w:val="Normal"/>
        <w:rPr/>
      </w:pPr>
      <w:r>
        <w:rPr/>
      </w:r>
    </w:p>
    <w:tbl>
      <w:tblPr>
        <w:tblStyle w:val="TableGrid"/>
        <w:tblW w:w="6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6521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ương Đình Hiếu, Nguyễn Thanh Tùng,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Nguyễn Đình Tảo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(2015), “ Mối liên quan giữa hình thái phôi nuôi cấy ngày 3 và khả năng hình thành phôi túi, chất lượng phôi túi khi nuôi cấy ngày 5 tại Trung tâm Công nghệ phôi, Học viện Quân y”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Tạp chí Y Dược học Quân sự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(3), tr. 161-165.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ương Đình Hiếu, Nguyễn Thanh Tùng, Đoàn Thị Hằng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2015), “Kết quả chuyển phôi ngày 3 và ngày 5 có sử dụng tiêu chuẩn phân loại phôi liên tục lựa chọn phôi chuyển tại Trung tâm công nghệ phôi”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Tạp chí Y học Việt nam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8 (1), tr. 78-82.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ương Đình Hiếu, Quản Hoàng Lâm, Nguyễn Thanh Tùng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2015), “Hình thái phôi nuôi cấy ngày 3 và kết quả chuyển phôi ngày 3 có sử dụng đánh giá phân loại phôi liên tục tại Trung tâm công nghệ phôi”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Tạp chí Y học Việt nam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8 (1), tr. 115-119.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6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37b4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37b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37b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37b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27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8:00Z</dcterms:created>
  <dc:creator>HieuHong</dc:creator>
  <dc:description/>
  <dc:language>en-US</dc:language>
  <cp:lastModifiedBy>HieuHong</cp:lastModifiedBy>
  <dcterms:modified xsi:type="dcterms:W3CDTF">2016-03-16T0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